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和总结一起交教务处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上海师范大学天华学院期中教学检查自查表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kern w:val="0"/>
          <w:sz w:val="24"/>
        </w:rPr>
        <w:t>教学单位：            学院（处）              专业（部）   检查时间：          教学负责人（签字）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部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46"/>
        <w:gridCol w:w="4140"/>
        <w:gridCol w:w="3811"/>
      </w:tblGrid>
      <w:tr>
        <w:trPr>
          <w:trHeight w:val="482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情况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承担课程总门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包括给其他学院上的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给本专业开课门数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全校公共选修课门数</w:t>
            </w:r>
          </w:p>
        </w:tc>
      </w:tr>
      <w:tr>
        <w:trPr>
          <w:trHeight w:val="408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"/>
        <w:gridCol w:w="1697"/>
        <w:gridCol w:w="3215"/>
        <w:gridCol w:w="1815"/>
        <w:gridCol w:w="700"/>
        <w:gridCol w:w="1537"/>
        <w:gridCol w:w="3057"/>
        <w:gridCol w:w="1521"/>
      </w:tblGrid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教师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领导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人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听课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主任听课情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部分：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709"/>
        <w:gridCol w:w="709"/>
        <w:gridCol w:w="3402"/>
        <w:gridCol w:w="6205"/>
      </w:tblGrid>
      <w:tr>
        <w:trPr>
          <w:tblHeader w:val="true"/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常规检查项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要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查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查数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自查结论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存在问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进度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课件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完备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严格执行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次自查，一般项目检查数量应在应查数量的</w:t>
      </w:r>
      <w:r>
        <w:rPr/>
        <w:t>50%</w:t>
      </w:r>
      <w:r>
        <w:rPr/>
        <w:t>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三部分：             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自查总结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周教学总体运行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管理的主要措施及效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中存在的问题及改进措施等方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134" w:right="82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5:00Z</dcterms:created>
  <dc:creator>惠普</dc:creator>
  <dc:description/>
  <cp:keywords/>
  <dc:language>en-US</dc:language>
  <cp:lastModifiedBy>Administrator</cp:lastModifiedBy>
  <cp:lastPrinted>2011-10-31T15:27:00Z</cp:lastPrinted>
  <dcterms:modified xsi:type="dcterms:W3CDTF">2015-04-21T07:40:00Z</dcterms:modified>
  <cp:revision>73</cp:revision>
  <dc:subject/>
  <dc:title>郑州大学关于开展2009—2010学年第二学期期中教学检查的通知</dc:title>
</cp:coreProperties>
</file>