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360"/>
        <w:gridCol w:w="235"/>
        <w:gridCol w:w="1836"/>
        <w:gridCol w:w="1420"/>
        <w:gridCol w:w="1784"/>
        <w:gridCol w:w="8195"/>
        <w:gridCol w:w="8195"/>
      </w:tblGrid>
      <w:tr>
        <w:trPr>
          <w:trHeight w:val="702" w:hRule="atLeast"/>
        </w:trPr>
        <w:tc>
          <w:tcPr>
            <w:tcW w:w="99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上海师范大学天华学院教室临时使用申请表</w:t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借用人）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时间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 级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教室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地点要求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签字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       教务处（盖章）</w:t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意事项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表须填写一式三份。审批后送辅导员一份、教室管理办公室一份、教务处一份。</w:t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1" w:type="dxa"/>
            <w:gridSpan w:val="2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9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上海师范大学天华学院教室临时使用申请表（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0"/>
                <w:szCs w:val="30"/>
              </w:rPr>
              <w:t>辅导员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）</w:t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借用人）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时间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 级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教室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地点要求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1" w:type="dxa"/>
            <w:gridSpan w:val="2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9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上海师范大学天华学院教室临时使用申请表（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0"/>
                <w:szCs w:val="30"/>
              </w:rPr>
              <w:t>教室管理员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）</w:t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借用人）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重修课</w:t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时间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 级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教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地点要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32:00Z</dcterms:created>
  <dc:creator>user</dc:creator>
  <dc:description/>
  <cp:keywords/>
  <dc:language>en-US</dc:language>
  <cp:lastModifiedBy>Sky123.Org</cp:lastModifiedBy>
  <cp:lastPrinted>2014-09-10T16:02:00Z</cp:lastPrinted>
  <dcterms:modified xsi:type="dcterms:W3CDTF">2015-03-09T05:21:00Z</dcterms:modified>
  <cp:revision>59</cp:revision>
  <dc:subject/>
  <dc:title>上海师范大学天华学院教室临时使用申请表</dc:title>
</cp:coreProperties>
</file>