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ascii="宋体;SimSun" w:hAnsi="宋体;SimSun" w:cs="Times New Roman"/>
          <w:b/>
          <w:bCs/>
          <w:sz w:val="10"/>
          <w:szCs w:val="10"/>
        </w:rPr>
        <w:t>各二级学院教务办联系方式</w:t>
      </w:r>
    </w:p>
    <w:tbl>
      <w:tblPr>
        <w:tblW w:w="2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8"/>
        <w:gridCol w:w="2001"/>
        <w:gridCol w:w="1134"/>
        <w:gridCol w:w="1559"/>
        <w:gridCol w:w="15111"/>
      </w:tblGrid>
      <w:tr>
        <w:trPr>
          <w:trHeight w:val="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学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范围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人工智能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专业、汽车服务工程专业、汽车服务工程（双证）、机械电子工程专业、人工智能</w:t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君 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专业、电子信息工程专业（国际课程合作）、通信工程专业、通信工程专业（国际课程合作）、计算机科学与技术专业、网络工程专业、网络工程专业（国际课程合作）、大学计算机教学部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洪逸灵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99663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专业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CF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财务管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24"/>
                <w:szCs w:val="24"/>
              </w:rPr>
              <w:t>CCA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专业、国际商务专业、国际商务专业（国际课程合作）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专业、旅游管理专业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晓欢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数学专业、金融数学专业（国际课程合作）、大数据管理与应用专业、互联网金融专业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钰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551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教育专业、学前教育专业、学前教育专业（中外合作）、学前教育专业（中本贯通）、学前教育专业（国际课程合作）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亭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良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香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荻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玲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7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视摄影与制作专业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宁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敏 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5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论文等工作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贤慧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宗然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媒体艺术专业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骁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0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设计专业（双语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言文化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cs="宋体;SimSun" w:ascii="宋体;SimSun" w:hAnsi="宋体;SimSun"/>
                <w:sz w:val="24"/>
                <w:szCs w:val="24"/>
              </w:rPr>
              <w:t>3418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语专业、大学英语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亚凤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语专业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宋  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国际教育专业、汉语言文学专业、大学语文教学部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彤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587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、考务相关工作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专业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杜敏霞 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教育专业、小学教育专业（中美）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冬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</w:t>
            </w:r>
            <w:r>
              <w:rPr>
                <w:rFonts w:cs="宋体;SimSun" w:ascii="宋体;SimSun" w:hAnsi="宋体;SimSun"/>
                <w:sz w:val="24"/>
                <w:szCs w:val="24"/>
              </w:rPr>
              <w:t>061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心理学专业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俐 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016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治疗学专业、康复治疗学专业（中美）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216</w:t>
            </w:r>
          </w:p>
        </w:tc>
        <w:tc>
          <w:tcPr>
            <w:tcW w:w="1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通识教学部、数学教学部、体育教学部、生涯与创新创业教学部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娇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超 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017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通识课程教学部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史 榕 老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9966820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政类课程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风学 老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形势与政策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实训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661</w:t>
            </w: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1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课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物理、金工实习、实验类课程</w:t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上海师范大学天华学院</w:t>
      </w:r>
    </w:p>
    <w:p>
      <w:pPr>
        <w:pStyle w:val="Normal"/>
        <w:ind w:right="72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教务处</w:t>
      </w:r>
    </w:p>
    <w:p>
      <w:pPr>
        <w:pStyle w:val="Normal"/>
        <w:ind w:right="240" w:hanging="0"/>
        <w:jc w:val="right"/>
        <w:rPr/>
      </w:pPr>
      <w:r>
        <w:rPr>
          <w:rFonts w:cs="Times New Roman"/>
          <w:sz w:val="24"/>
          <w:szCs w:val="24"/>
        </w:rPr>
        <w:t>2021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日</w:t>
      </w:r>
    </w:p>
    <w:sectPr>
      <w:type w:val="nextPage"/>
      <w:pgSz w:orient="landscape" w:w="23811" w:h="16838"/>
      <w:pgMar w:left="680" w:right="68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lenovo</dc:creator>
  <dc:description/>
  <cp:keywords/>
  <dc:language>en-US</dc:language>
  <cp:lastModifiedBy>Lenovo</cp:lastModifiedBy>
  <cp:lastPrinted>2016-09-06T12:24:00Z</cp:lastPrinted>
  <dcterms:modified xsi:type="dcterms:W3CDTF">2021-09-14T05:14:00Z</dcterms:modified>
  <cp:revision>71</cp:revision>
  <dc:subject/>
  <dc:title>各学院教务办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