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重新学习选课流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（公共课单开班和跟班重修适用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登陆正方教务管理系统网址</w:t>
      </w:r>
      <w:r>
        <w:rPr/>
        <w:t>http://jw.sthu.edu.cn/</w:t>
      </w:r>
      <w:r>
        <w:rPr/>
        <w:t>。输入用户名（学号）和密码（初始密码为个人身份证</w:t>
      </w:r>
      <w:r>
        <w:rPr/>
        <w:t>18</w:t>
      </w:r>
      <w:r>
        <w:rPr/>
        <w:t>位号码）和验证码，用户选择“学生”后点击登陆按钮。忘记密码的同学可以咨询自己学院的教学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3825" cy="256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“网上选课——重修或补修选课”，点击“查询课程”边上的下拉菜单后会出现这学期可供选择的重修课程。跟班重修如果课程较多，可在课程名称边上的框内输入你要重修的课程名称后，点击查询课程后，通过下拉菜单来选择课程。选择好后，点击</w:t>
      </w:r>
      <w:r>
        <w:rPr>
          <w:rFonts w:eastAsia="Times New Roman"/>
        </w:rPr>
        <w:t xml:space="preserve"> </w:t>
      </w:r>
      <w:r>
        <w:rPr/>
        <w:t>“单开班重修选课”按钮，跟班选课请点击“跟班重修选课”按钮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055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147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9983" r="10151" b="2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弹出的重修课程信息窗口栏内，会显示出已选择课程的详细信息，包括课程名称、任课教师、上课时间和地点等。请确认是否跟你已有的课程有时间段的冲突，如无问题请勾选“选择情况”和“是否预订教材”的小圆点（一般重新学习不会要求征订教材，选否即可）</w:t>
      </w:r>
    </w:p>
    <w:p>
      <w:pPr>
        <w:pStyle w:val="Normal"/>
        <w:rPr/>
      </w:pPr>
      <w:r>
        <w:rPr/>
        <w:t>最后点击“选定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023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8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果选课成功，在“跟班（单开班）重修选课结果”里会出现如下图所示的结果，没有出现该选课结果，则说明此次选课不成功。</w:t>
      </w:r>
    </w:p>
    <w:p>
      <w:pPr>
        <w:pStyle w:val="Normal"/>
        <w:rPr/>
      </w:pPr>
      <w:r>
        <w:rPr/>
        <w:t>如果要退选某一课程，可在要退选课程前面的小方块处单击，变成勾选状态，在右下角点选“退选”按钮。</w:t>
      </w:r>
    </w:p>
    <w:p>
      <w:pPr>
        <w:pStyle w:val="Normal"/>
        <w:rPr/>
      </w:pPr>
      <w:r>
        <w:rPr/>
        <w:t>务必在报名时间内进行选课或退选，超过报名时间系统将关闭，无法再进行相关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55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2:00Z</dcterms:created>
  <dc:creator>雨林木风</dc:creator>
  <dc:description/>
  <cp:keywords/>
  <dc:language>en-US</dc:language>
  <cp:lastModifiedBy>Optiplex 3020</cp:lastModifiedBy>
  <dcterms:modified xsi:type="dcterms:W3CDTF">2017-04-05T02:08:00Z</dcterms:modified>
  <cp:revision>25</cp:revision>
  <dc:subject/>
  <dc:title/>
</cp:coreProperties>
</file>