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  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、学前教育专业（高本贯通）、学前教育专业（专升本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良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47</w:t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荻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7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媒中本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然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 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、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外合作专业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、应用心理学专业（国际合作）、健康服务与管理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悦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659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 辉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骁霞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2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近平新时代中国特色社会主义思想概论、形势与政策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伊凡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国近现代史纲要、思想道德与法治、马克思主义基本原理、毛泽东思想和中国特色社会主义理论体系概论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User</cp:lastModifiedBy>
  <cp:lastPrinted>2023-10-07T14:49:00Z</cp:lastPrinted>
  <dcterms:modified xsi:type="dcterms:W3CDTF">2023-10-07T06:51:00Z</dcterms:modified>
  <cp:revision>32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1322A987497BAAF3E7C4A3A3AA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