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重新学习选课流程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公共课单开班和跟班重修适用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点击“网上选课”——“重修或补修</w:t>
      </w:r>
      <w:bookmarkStart w:id="0" w:name="_GoBack"/>
      <w:bookmarkEnd w:id="0"/>
      <w:r>
        <w:rPr>
          <w:rFonts w:ascii="宋体;SimSun" w:hAnsi="宋体;SimSun" w:cs="宋体;SimSun"/>
          <w:szCs w:val="22"/>
        </w:rPr>
        <w:t>选课”，打开个人教学计划课程列表，并点击打开有不及格课程的相关学期，找到不及格课程，点击课程条目后方的“重修”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55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58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2</w:t>
      </w:r>
      <w:r>
        <w:rPr/>
        <w:t>、点击“重修”后，将弹出该课程在本学期所开设的教学班情况，找到合适的教学班后，点击“选择”即可完成重修课程的选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368425"/>
            <wp:effectExtent l="0" t="0" r="0" b="0"/>
            <wp:docPr id="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68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3</w:t>
      </w:r>
      <w:r>
        <w:rPr/>
        <w:t>、如需重修已经通过的课程，找到该课程后点选“其他”，弹出对话框后点击“确定”，</w:t>
      </w:r>
    </w:p>
    <w:p>
      <w:pPr>
        <w:pStyle w:val="Normal"/>
        <w:spacing w:lineRule="auto" w:line="360"/>
        <w:rPr/>
      </w:pPr>
      <w:r>
        <w:rPr/>
        <w:t>找到合适的教学班后点击“选择”即完成选课。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8815</wp:posOffset>
                </wp:positionH>
                <wp:positionV relativeFrom="paragraph">
                  <wp:posOffset>494665</wp:posOffset>
                </wp:positionV>
                <wp:extent cx="358140" cy="23431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45pt;margin-top:38.95pt;width:28.15pt;height:18.4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055" cy="16211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21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18237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23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9970</wp:posOffset>
                </wp:positionH>
                <wp:positionV relativeFrom="paragraph">
                  <wp:posOffset>520700</wp:posOffset>
                </wp:positionV>
                <wp:extent cx="358140" cy="23431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1pt;margin-top:41pt;width:28.15pt;height:18.4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230" cy="9899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89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32:00Z</dcterms:created>
  <dc:creator>雨林木风</dc:creator>
  <dc:description/>
  <cp:keywords/>
  <dc:language>en-US</dc:language>
  <cp:lastModifiedBy>Administrator</cp:lastModifiedBy>
  <dcterms:modified xsi:type="dcterms:W3CDTF">2018-10-08T01:44:00Z</dcterms:modified>
  <cp:revision>28</cp:revision>
  <dc:subject/>
  <dc:title/>
</cp:coreProperties>
</file>