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逸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、学前教育专业（高本贯通）、学前教育专业（专升本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47</w:t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媒中本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外合作专业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应用心理学专业（国际合作）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钰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1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娇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骁霞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1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风学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16-09-06T12:24:00Z</cp:lastPrinted>
  <dcterms:modified xsi:type="dcterms:W3CDTF">2022-09-01T04:46:00Z</dcterms:modified>
  <cp:revision>10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1322A987497BAAF3E7C4A3A3AA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